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ntroduction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/ The theme this evening is “Taste of Britain”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/ This menu represents a selection of British dishes based on English produce.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/ The diversity of produce from the British Isles has seen a resurgence of locally produced and sourced foods and ingredients. We aim to encourage a reduction in food miles giving focus to seasonally fresh foods.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his menu also attempts to encourage locally sourced produce. 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/ Pillars restaurant is a proud recipient of a coveted “Red Tractor Award” reflecting its use of locally produced sustainable produce.  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/ Dietary health and nutritional factors are reflected in this menu offer, all dishes are nutritious and healthy, all dishes are produced by the kitchen team this evening.             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tarters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Stilton, walnut and spiced pear with tossed rocket leaf and cider dressing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The classic Blue Stilton cheese from Melton Mowbray gives a flavour-some twist to the rocket pear &amp; walnut salad and cider dressing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1/ Line up your prep, mix to order medium round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Wood Smoked Trout with Apple &amp; Celeriac chutney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English apple &amp; celeriac pairing give a tangy to the mellow wood smoked trout fillet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/ Line up your prep, pre-plate medium plate, add dressing swirl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Morecambe Bay Style Potted shrimps &amp; hot buttered toast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rown shrimp tossed in mace butter served warm with buttered toast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1/ make the mix with DF, use salted butter &amp; fresh ground mace nothing else,  place in medium ramequins and set lightly with LIGHTLY MELTED butter, SERVE WARMED with buttered brown toast.      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Pea Soup with fresh mint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Garden pea soup, with based on a vegetarian recipe garnished with fresh mint and offered with bread sippets (croutons)   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in Course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Classic Fish &amp; Chips with Traditional accompaniments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Deep fried Haddock fillet with chunky jacket chips &amp; mushy peas - a great British tradition. Vinegar, Ketchup &amp;Ttartare sauce are to be offered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/ skin fish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2/ cut jacket chips, steam blanch well, fat blanch, oven cook out firm, fat finish to order.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3/ make batter &amp; hold, cook fish to order keep crisp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Roast Sirloin of Beef, Yorkshire Pudding &amp; hot Horseradish sauce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Knighted by ancient royalty the “Sir loin of beef” is the roast beef of old England, traditionally served with Yorkshire pudding and “hot” horseradish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/ Make Yorkshire batter &amp; hold – use well greased foil cups for Yorkshire Pudds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/ seal beef &amp; hold, cook for 35 -40 mins max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/ make pan gravy and thicken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4/ one slice per portion, all Med- Rare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Lancashire hot-pot with carrot, celery &amp; black pepper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Lancashire the northern home of hotpot, made famous by the “Betty’s Hotpot” the famous “Rovers Return” recipe passed down as family heirlooms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/ Make a boulangere potato based deep gastronorm using onion, thyme and black ground pepper flavoured potato, cook out and blast chill down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/ Make a lamb stew using diced lamb, celery carrot &amp; potato to thicken(dispersed) Bring to a simmer and flavor with thyme and bayleaf, add the potato to thicken the “stock” and finish with a flour hickening agent see DF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/ Serve, de-constructed stew &amp; potato with a spare rib of crisp baked lamb belly,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bookmarkStart w:id="0" w:name="_GoBack"/>
      <w:bookmarkEnd w:id="0"/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English Asparagus with Poached Hens egg &amp; butter sauce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The rainy season has washed out much of the home grown asparagus crop, this classical combination is both healthy and delicious. Griddle the asparagus (5pcs) 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sserts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Rhubarb &amp; Custard Fool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The delights of this “fool” will charm all, Sweet smooth &amp; creamy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Martini glass 1 / stew the rhubarb, strain and thicken with cornflower use PC recipe, set to cool in b/chiller, float in custard- allow to set – decorate top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Bramley Apple Pie with Clotted cream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The classic English Bramley cooking apple, flavour-some and smooth with sweet pastry and clotted cream.  Please advise with ice-cream available too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/ Stew apple separately- sweeten &amp; chill- leave slightly chunky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2/ make sweet pastry, PC, cut roundels and bake off with sugared tops –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/ construct plated od dish style – prefer plated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Raspberry Trifle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Raspberries, Sherry sponge &amp; custard cream, the classic “Surrey” tipple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/ Martini glass 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/ Soak the sponge in sherry, allow to settle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/ Add the sweetened raspberries in a light cooked format “if required”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/ Add the custard mixed with lightly whipped cream(over ice) cold (ish) custard (See DF) and sherry, top off using a piping bag.           </w:t>
      </w:r>
    </w:p>
    <w:p>
      <w:pPr>
        <w:pStyle w:val="Normal"/>
        <w:spacing w:lineRule="auto" w:line="276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679"/>
    <w:pPr>
      <w:widowControl/>
      <w:bidi w:val="0"/>
      <w:spacing w:before="0" w:after="20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5ac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17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59</Words>
  <Characters>3761</Characters>
  <CharactersWithSpaces>4412</CharactersWithSpaces>
  <Paragraphs>8</Paragraphs>
  <Company>University of West Lon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9:00Z</dcterms:created>
  <dc:creator>profadmi</dc:creator>
  <dc:description/>
  <dc:language>en-US</dc:language>
  <cp:lastModifiedBy>profadmi</cp:lastModifiedBy>
  <cp:lastPrinted>2012-05-09T13:54:00Z</cp:lastPrinted>
  <dcterms:modified xsi:type="dcterms:W3CDTF">2012-05-09T13:59:00Z</dcterms:modified>
  <cp:revision>2</cp:revision>
  <dc:subject/>
  <dc:title>Introdu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